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ListParagraph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科技成果征集范围及重点</w:t>
      </w:r>
    </w:p>
    <w:p>
      <w:pPr>
        <w:pStyle w:val="ListParagraph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口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器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学影像诊断产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检验和分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医用材料产品和植介入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慢病患者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疾人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医疗和转化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大慢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大传染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见多发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药和民族医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药材种植（养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康复保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医药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信息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远程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信息化与数字化平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方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理健康干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养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民健身与健康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健身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质监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身器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养老设施与居家养老社会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老年人生活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生态环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态</w:t>
            </w:r>
            <w:r>
              <w:rPr>
                <w:rFonts w:cs="宋体;SimSun"/>
                <w:sz w:val="24"/>
                <w:szCs w:val="24"/>
              </w:rPr>
              <w:t>保护与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沙治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草地与湿地生态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土流失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地综合整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污染控制与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镇水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镇大气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镇饮用水安全保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镇污水处理及再生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域重金属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域土壤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垃圾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污泥处置与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清洁生产与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污染行业清洁生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废旧物资再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中式废物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行业低碳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园区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公共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污染物快速检测与筛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方特色食品生产质量安全控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宗食品质量安全风险监测与预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牌特色食品保真溯源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灾害</w:t>
            </w:r>
            <w:r>
              <w:rPr>
                <w:rFonts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质灾害</w:t>
            </w:r>
            <w:r>
              <w:rPr>
                <w:rFonts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洋环境灾害</w:t>
            </w:r>
            <w:r>
              <w:rPr>
                <w:rFonts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灾害</w:t>
            </w:r>
            <w:r>
              <w:rPr>
                <w:rFonts w:cs="宋体;SimSun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洪抗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大地震灾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灾防范及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路交通管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警务信息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刑事侦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毒品遏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快速救援与应急指挥决策协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治安防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</w:t>
            </w:r>
            <w:r>
              <w:rPr>
                <w:rFonts w:cs="宋体;SimSun"/>
                <w:sz w:val="24"/>
                <w:szCs w:val="24"/>
              </w:rPr>
              <w:t>危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生产</w:t>
            </w:r>
            <w:r>
              <w:rPr>
                <w:rFonts w:cs="宋体;SimSun"/>
                <w:sz w:val="24"/>
                <w:szCs w:val="24"/>
              </w:rPr>
              <w:t>事故隐患排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生产保障装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镇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镇低碳发展与节能减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色城市交通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能降耗城建施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镇环境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镇绿化与园林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综合</w:t>
            </w:r>
            <w:r>
              <w:rPr>
                <w:rFonts w:cs="宋体;SimSun"/>
                <w:sz w:val="24"/>
                <w:szCs w:val="24"/>
              </w:rPr>
              <w:t>节水及非常规水资源开发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能源与可再生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源热泵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热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太阳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质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sz w:val="24"/>
                <w:szCs w:val="24"/>
              </w:rPr>
              <w:t>社会管理与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字城市和数字区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保障系统管理</w:t>
            </w:r>
            <w:r>
              <w:rPr>
                <w:rFonts w:cs="宋体;SimSun"/>
                <w:sz w:val="24"/>
                <w:szCs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便民惠民公共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字社区及其管理</w:t>
            </w:r>
            <w:r>
              <w:rPr>
                <w:rFonts w:cs="宋体;SimSun"/>
                <w:sz w:val="24"/>
                <w:szCs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9:00Z</dcterms:created>
  <dc:creator>番茄花园</dc:creator>
  <dc:description/>
  <cp:keywords/>
  <dc:language>en-US</dc:language>
  <cp:lastModifiedBy>番茄花园</cp:lastModifiedBy>
  <dcterms:modified xsi:type="dcterms:W3CDTF">2012-05-30T03:30:00Z</dcterms:modified>
  <cp:revision>2</cp:revision>
  <dc:subject/>
  <dc:title/>
</cp:coreProperties>
</file>